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践行群众路线</w:t>
      </w:r>
      <w:r>
        <w:rPr>
          <w:rFonts w:eastAsia="Cambria"/>
        </w:rPr>
        <w:t xml:space="preserve">  </w:t>
      </w:r>
      <w:r>
        <w:rPr/>
        <w:t>做好服务教学工作</w:t>
      </w:r>
    </w:p>
    <w:p>
      <w:pPr>
        <w:pStyle w:val="Normal"/>
        <w:jc w:val="center"/>
        <w:rPr/>
      </w:pPr>
      <w:r>
        <w:rPr/>
        <w:t>教学技术与网络信息中心王秀玲</w:t>
      </w:r>
    </w:p>
    <w:p>
      <w:pPr>
        <w:pStyle w:val="Normal"/>
        <w:jc w:val="left"/>
        <w:rPr/>
      </w:pPr>
      <w:r>
        <w:rPr/>
      </w:r>
    </w:p>
    <w:p>
      <w:pPr>
        <w:pStyle w:val="Normal"/>
        <w:ind w:firstLine="420"/>
        <w:jc w:val="left"/>
        <w:rPr/>
      </w:pPr>
      <w:r>
        <w:rPr/>
        <w:t>以“为民、务实、清廉”为主要内容的党的群众路线教育实践活动，是党的十八大作出的一项重大部署。按照学校党委及教网党支部的统一安排，结合近期学习情况和“边学边改”的要求，向各位领导汇报学习体会和多媒体教室管理及本人存在的一些问题和改进的初步想法，请批评指正。</w:t>
      </w:r>
    </w:p>
    <w:p>
      <w:pPr>
        <w:pStyle w:val="Normal"/>
        <w:ind w:firstLine="420"/>
        <w:jc w:val="left"/>
        <w:rPr/>
      </w:pPr>
      <w:r>
        <w:rPr/>
        <w:t>一、学习的两点体会</w:t>
      </w:r>
    </w:p>
    <w:p>
      <w:pPr>
        <w:pStyle w:val="Normal"/>
        <w:ind w:firstLine="420"/>
        <w:jc w:val="left"/>
        <w:rPr/>
      </w:pPr>
      <w:r>
        <w:rPr/>
        <w:t>1</w:t>
      </w:r>
      <w:r>
        <w:rPr/>
        <w:t>、群众路线教育实践活动的开展，是落实十八大重大部署的具体行动，也是提高党的执政能力、巩固党的执政基础和执政地位的重要举措。群众路线是我们党的生命线和根本工作路线，为人民服务是党的根本宗旨，以人为本、执政为民是检验党一切执政活动的最高标准。</w:t>
      </w:r>
    </w:p>
    <w:p>
      <w:pPr>
        <w:pStyle w:val="Normal"/>
        <w:ind w:firstLine="420"/>
        <w:jc w:val="left"/>
        <w:rPr/>
      </w:pPr>
      <w:r>
        <w:rPr/>
        <w:t>通过教育实践活动，坚持问政于民、问需于民、问计于民，从人民伟大实践中汲取智慧和力量，并通过充分调动广大人民群众的积极性、主动性和创造性，帮助我们党更清楚的认识自己存在的问题，并下大力气解决这些问题，不断提高以人为本、执政为民的意识和能力，只有这样，才能进一步密切党同人民群众的血肉联系，才能取信于民，才能获得人民群众的拥护和支持，才能不断巩固党的执政基础和执政地位。</w:t>
      </w:r>
    </w:p>
    <w:p>
      <w:pPr>
        <w:pStyle w:val="Normal"/>
        <w:ind w:firstLine="420"/>
        <w:jc w:val="left"/>
        <w:rPr/>
      </w:pPr>
      <w:r>
        <w:rPr/>
        <w:t>2</w:t>
      </w:r>
      <w:r>
        <w:rPr/>
        <w:t>、群众路线教育实践活动的开展，以为民务实清廉为主要内容，聚焦作风建设问题，着力解决“四风”问题，既顺应了群众的呼声，又有利于党的自身建设和长远发展。“为民、务实、清廉”的要求突出反映了时代的呼声、人民的呼声、建设和发展中国特色社会主义的呼声，不仅有强烈的现实针对性，而且充分反映了党中央对新的历史条件下加强党的自身建设的高度重视和清醒认识。</w:t>
      </w:r>
    </w:p>
    <w:p>
      <w:pPr>
        <w:pStyle w:val="Normal"/>
        <w:ind w:firstLine="420"/>
        <w:jc w:val="left"/>
        <w:rPr/>
      </w:pPr>
      <w:r>
        <w:rPr/>
        <w:t>形式主义、官僚主义、享乐主义和奢靡之风这“四风”问题，是当前群众深恶痛绝、反映最强烈的问题，也是损害党群干群关系的重要根源，党内其它问题都与这“四风”有关，或者说是这“四风”衍生出来的。因此，着力集中解决好“四风”问题，有利于巩固和扩大作风建设的成果，有利于推动党内其它问题的解决，有利于党风的根本好转。</w:t>
      </w:r>
    </w:p>
    <w:p>
      <w:pPr>
        <w:pStyle w:val="Normal"/>
        <w:ind w:firstLine="420"/>
        <w:jc w:val="left"/>
        <w:rPr/>
      </w:pPr>
      <w:r>
        <w:rPr/>
        <w:t>二、对多媒体教室管理、服务教学工作的自我认识</w:t>
      </w:r>
    </w:p>
    <w:p>
      <w:pPr>
        <w:pStyle w:val="Normal"/>
        <w:ind w:firstLine="420"/>
        <w:jc w:val="left"/>
        <w:rPr/>
      </w:pPr>
      <w:r>
        <w:rPr/>
        <w:t>我所聘岗为康庄校区多媒体教室管理岗，主要负责康庄的</w:t>
      </w:r>
      <w:r>
        <w:rPr/>
        <w:t>32</w:t>
      </w:r>
      <w:r>
        <w:rPr/>
        <w:t>间多媒体教室。长期的工作中，我认为多媒体教室管理确是一项琐碎的、无时间概念的日常工作，更是一项以服务教学为中心的工作。在工作中能否坚持群众路线，直接影响到它在服务教学、服务师生等方面作用的发挥。因此，多媒体教室管理应当紧密围绕学校教学整体部署和中心工作，认真做好服务学校、服务教学、服务师生等方面的工作，不断提升管理能力和服务水平。我个人认为，在人少任务重的康庄多媒体教室管理现状下，要践行群众路线，做好服务师生工作，就要把握好八字原则。</w:t>
      </w:r>
    </w:p>
    <w:p>
      <w:pPr>
        <w:pStyle w:val="Normal"/>
        <w:ind w:firstLine="420"/>
        <w:rPr>
          <w:b/>
          <w:b/>
        </w:rPr>
      </w:pPr>
      <w:r>
        <w:rPr/>
        <w:t>1</w:t>
      </w:r>
      <w:r>
        <w:rPr/>
        <w:t>、</w:t>
      </w:r>
      <w:r>
        <w:rPr>
          <w:b/>
        </w:rPr>
        <w:t>“事”“做”“加”“减”</w:t>
      </w:r>
    </w:p>
    <w:p>
      <w:pPr>
        <w:pStyle w:val="Normal"/>
        <w:ind w:firstLine="420"/>
        <w:rPr/>
      </w:pPr>
      <w:r>
        <w:rPr/>
        <w:t>多媒体教室机柜内包含有多至</w:t>
      </w:r>
      <w:r>
        <w:rPr/>
        <w:t>12</w:t>
      </w:r>
      <w:r>
        <w:rPr/>
        <w:t>种设备，每天上课最常用的就有基本的</w:t>
      </w:r>
      <w:r>
        <w:rPr/>
        <w:t>5</w:t>
      </w:r>
      <w:r>
        <w:rPr/>
        <w:t>种：中控、投影机、台式机、功放、话筒，说管理“琐碎”，是因为每次出问题，问题的差异性比较大，牵涉的设备不一，需要仔细辨认问题的根源，及时做出快速解决的方案。说管理“无时间概念”，一是因为无法准确预知它的犯病时间，随时救火是必须要做到的，二是因为维修时间的不确定，大问题维修，加班加点，时间长短的不确定。这些就是我所说的教室管理的“事”。“事”无大小之分，为民、务实，“做”就可以，仔细地“做”，防患于未然。“做”也要讲方法，不浪费时间成本，也暂且算“清廉”吧，出于各种原因，我到了宣传部挂职，且教室管理兼顾。时间和精力都很紧迫，但宣传部每天对我而言新鲜的工作内容，始于压力，迫于动力，让我更深的思考了加和减的涵义，更好的促进了多媒体教室管理，我觉得，“加”，加班加点，就要“加”出高质量，“减”，减少流程，要“减”出高效率。认真对待每一个求助电话、每一次或大或小的故障，加减得当，亲力处理每一个设备检修。</w:t>
      </w:r>
    </w:p>
    <w:p>
      <w:pPr>
        <w:pStyle w:val="Normal"/>
        <w:ind w:firstLine="422"/>
        <w:rPr/>
      </w:pPr>
      <w:r>
        <w:rPr>
          <w:b/>
        </w:rPr>
        <w:t>2</w:t>
      </w:r>
      <w:r>
        <w:rPr>
          <w:b/>
        </w:rPr>
        <w:t>、“话”“说”“到”“点”</w:t>
      </w:r>
    </w:p>
    <w:p>
      <w:pPr>
        <w:pStyle w:val="Normal"/>
        <w:ind w:firstLine="420"/>
        <w:rPr/>
      </w:pPr>
      <w:r>
        <w:rPr/>
        <w:t>人常说“话要说到点上”，多媒体教室管理也是如此。“话”就是在师生反映问题时，仔细辨别问题所在，如插</w:t>
      </w:r>
      <w:r>
        <w:rPr/>
        <w:t>u</w:t>
      </w:r>
      <w:r>
        <w:rPr/>
        <w:t>盘无法启动电脑时，要“话”在先，告诉其无法启动原因，“说”在后，建议其先拔掉移动设备后再启动。“到”就是走出去，对于老师描述不清的问题，最好到现场去问、去查，再做出解释并解决问题。“点”就是解释问题要尽可能准确，不能莫能两可，要“点”到师生明白，再遇到同样的问题自己就可解决。</w:t>
      </w:r>
    </w:p>
    <w:p>
      <w:pPr>
        <w:pStyle w:val="Normal"/>
        <w:ind w:firstLine="420"/>
        <w:rPr/>
      </w:pPr>
      <w:r>
        <w:rPr/>
        <w:t>总之，通过认真学习，使我对开展群众路线教育实践活动的重要性和必要性有了深刻的认识，并对多媒体教室管理和本人在工作中的问题进行了摆查，使我认识到群众路线教育并非与我这样一个与世无争的小小教辅人员无关，“照镜子、正衣冠、洗洗澡、治治病”同样必要。多媒体教室管理，虽只是一个毫不起眼的教辅管理岗位，但要站好这个岗，同样要每时每刻问自己为谁服务、如何服务，服务效果如何等等问题。要时刻以身边的先锋党员为榜样，以《党章》严格要求自己；要汲取《孙子兵法》中智、信、仁、勇、严的“为将五德”智慧，锻炼并提高自身的各方面能力；要立足教学，学习并进步着；要立足师生，服务并提升着；要勤勉做事，积淀并充实着。</w:t>
      </w:r>
    </w:p>
    <w:p>
      <w:pPr>
        <w:pStyle w:val="Normal"/>
        <w:ind w:firstLine="420"/>
        <w:jc w:val="left"/>
        <w:rPr/>
      </w:pPr>
      <w:r>
        <w:rPr/>
        <w:t>以上就是我结合服务教学本职工作就群众路线学习的一些粗浅体会，不当之处请各位领导批评指正。谢谢！</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7:00Z</dcterms:created>
  <dc:creator>wxl</dc:creator>
  <dc:description/>
  <dc:language>en-US</dc:language>
  <cp:lastModifiedBy>ChangYingyun</cp:lastModifiedBy>
  <dcterms:modified xsi:type="dcterms:W3CDTF">2013-09-27T08:57:00Z</dcterms:modified>
  <cp:revision>2</cp:revision>
  <dc:subject/>
  <dc:title/>
</cp:coreProperties>
</file>