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提高服务树形象</w:t>
      </w:r>
      <w:r>
        <w:rPr>
          <w:rFonts w:cs="Calibri" w:eastAsia="Calibri"/>
          <w:sz w:val="32"/>
          <w:szCs w:val="32"/>
        </w:rPr>
        <w:t xml:space="preserve"> </w:t>
      </w:r>
      <w:r>
        <w:rPr>
          <w:sz w:val="32"/>
          <w:szCs w:val="32"/>
        </w:rPr>
        <w:t>切实践行群众路线</w:t>
      </w:r>
    </w:p>
    <w:p>
      <w:pPr>
        <w:pStyle w:val="Normal"/>
        <w:jc w:val="center"/>
        <w:rPr>
          <w:sz w:val="32"/>
          <w:szCs w:val="32"/>
        </w:rPr>
      </w:pPr>
      <w:r>
        <w:rPr>
          <w:sz w:val="32"/>
          <w:szCs w:val="32"/>
        </w:rPr>
      </w:r>
    </w:p>
    <w:p>
      <w:pPr>
        <w:pStyle w:val="Normal"/>
        <w:spacing w:lineRule="auto" w:line="360"/>
        <w:ind w:firstLine="420"/>
        <w:rPr/>
      </w:pPr>
      <w:r>
        <w:rPr/>
        <w:t>自十八大以来，党中央紧锣密鼓、自上而下的开展起群众路线教育实践活动。我注意到，中央这次是下了大力气，大决心，要改进工作作风，密切党群干群关系。</w:t>
      </w:r>
    </w:p>
    <w:p>
      <w:pPr>
        <w:pStyle w:val="Normal"/>
        <w:spacing w:lineRule="auto" w:line="360"/>
        <w:ind w:firstLine="420"/>
        <w:rPr>
          <w:rStyle w:val="Hei141"/>
        </w:rPr>
      </w:pPr>
      <w:r>
        <w:rPr>
          <w:szCs w:val="21"/>
        </w:rPr>
        <w:t>作为党的生命线和根本工作路线，这次在全党开展的以解决“四风”问题为主要目标的群众路线教育实践活动，主要是为了</w:t>
      </w:r>
      <w:r>
        <w:rPr>
          <w:rStyle w:val="Hei141"/>
        </w:rPr>
        <w:t>解决群众反映强烈的突出问题</w:t>
      </w:r>
      <w:r>
        <w:rPr/>
        <w:t>，</w:t>
      </w:r>
      <w:r>
        <w:rPr>
          <w:szCs w:val="21"/>
        </w:rPr>
        <w:t>提高做好新形势下群众工作的能力</w:t>
      </w:r>
      <w:r>
        <w:rPr>
          <w:szCs w:val="21"/>
        </w:rPr>
        <w:t>，</w:t>
      </w:r>
      <w:r>
        <w:rPr/>
        <w:t>保持</w:t>
      </w:r>
      <w:r>
        <w:rPr>
          <w:rStyle w:val="Hei141"/>
        </w:rPr>
        <w:t>党的先进性和纯洁性、巩固党的执政基础和执政地位的必然要求。</w:t>
      </w:r>
    </w:p>
    <w:p>
      <w:pPr>
        <w:pStyle w:val="Normal"/>
        <w:spacing w:lineRule="auto" w:line="360"/>
        <w:ind w:firstLine="420"/>
        <w:rPr/>
      </w:pPr>
      <w:r>
        <w:rPr/>
        <w:t>我们作为教网中心这样一个教辅服务部门的党员，我们的服务对象是师生，我们的群众就是师生，因此我们就要通过这个活动，提高服务，一方面是服务意识的提高，另一方面是服务能力的提高，这样我们才能在师生群众中树立起良好的形象。</w:t>
      </w:r>
    </w:p>
    <w:p>
      <w:pPr>
        <w:pStyle w:val="Normal"/>
        <w:spacing w:lineRule="auto" w:line="360"/>
        <w:ind w:firstLine="420"/>
        <w:rPr/>
      </w:pPr>
      <w:r>
        <w:rPr/>
        <w:t>下面我</w:t>
      </w:r>
      <w:r>
        <w:rPr/>
        <w:t>先主要说下</w:t>
      </w:r>
      <w:r>
        <w:rPr/>
        <w:t>有关服务意识方面的提高。教网中心以及党支部自从成立以来，历任和现任领导以及全体教职工一直都非常重视在服务意识方面的培养和提高，党支部每年都开展以服务教学和服务师生为主要内容的特色活动，如，</w:t>
      </w:r>
      <w:r>
        <w:rPr/>
        <w:t>为师生进行网络计算机多媒体技术咨询活动、学习雷锋从我做起主题党日活动、</w:t>
      </w:r>
      <w:r>
        <w:rPr>
          <w:szCs w:val="21"/>
        </w:rPr>
        <w:t>组织党员午休时间进行外语考试听力测试活动、多媒体机柜网络设备间定期清扫活动、召开学生征求意见座谈会等。</w:t>
      </w:r>
      <w:r>
        <w:rPr/>
        <w:t>在不同时期还开展了多项以</w:t>
      </w:r>
      <w:r>
        <w:rPr/>
        <w:t>提高</w:t>
      </w:r>
      <w:r>
        <w:rPr/>
        <w:t>服务</w:t>
      </w:r>
      <w:r>
        <w:rPr/>
        <w:t>意识、树立党员形象</w:t>
      </w:r>
      <w:r>
        <w:rPr/>
        <w:t>为</w:t>
      </w:r>
      <w:r>
        <w:rPr/>
        <w:t>主要目的</w:t>
      </w:r>
      <w:r>
        <w:rPr/>
        <w:t>的专项活动，如</w:t>
      </w:r>
      <w:r>
        <w:rPr/>
        <w:t>过去曾</w:t>
      </w:r>
      <w:r>
        <w:rPr/>
        <w:t>开展</w:t>
      </w:r>
      <w:r>
        <w:rPr/>
        <w:t>过</w:t>
      </w:r>
      <w:r>
        <w:rPr/>
        <w:t>的</w:t>
      </w:r>
      <w:r>
        <w:rPr/>
        <w:t>“</w:t>
      </w:r>
      <w:r>
        <w:rPr>
          <w:szCs w:val="21"/>
        </w:rPr>
        <w:t>提高服务质量促发展、服务师生群众树形象”活动，设置党员示范岗活动，去年开展的党员公开承诺活动，等等。</w:t>
      </w:r>
      <w:r>
        <w:rPr/>
        <w:t>这些活动的深入开展使党员队伍在履行部门教辅职能中，发挥作用明显，因此，带动了中心全体教工，强化了全员的服务意识，提升了部门整体服务水平和服务效果，党员起到了榜样作用。</w:t>
      </w:r>
    </w:p>
    <w:p>
      <w:pPr>
        <w:pStyle w:val="Normal"/>
        <w:spacing w:lineRule="auto" w:line="360"/>
        <w:ind w:firstLine="420"/>
        <w:rPr/>
      </w:pPr>
      <w:r>
        <w:rPr/>
        <w:t>但是本着“照镜子、正衣冠、洗洗澡、治治病”的要求，我们还是要对当前我们部门尤其是党员，在服务意识方面存在的问题做出一些自查和自检，尤其是针对最近一段时间部分师生群众反映的问题做出深刻的反省。例如，有个别教师反映我们的教职工在处理一些问题时显得有些急躁、或者不够热情；个别部门反映在与我们沟通或者咨询一些问题时有推诿或者总得不到满意答复；个别部门或教师反映我们的网络、多媒体等软硬件建设存在这样或那样的问题，等等，这些问题只是粗略的反映出来的，还很不全面，今天下午我们还将召开教职工征求意见座谈会，我们将会收集到更多的师生群众意见，党支部将会认真梳理意见并下发给各位党员，并按照党支部深入开展群众路线教育实践活动实施方案，在接下来的查摆问题和整改落实阶段对征集到的意见和建议认真对待，对师生提出的问题认真解读</w:t>
      </w:r>
      <w:r>
        <w:rPr/>
        <w:t>,</w:t>
      </w:r>
      <w:r>
        <w:rPr/>
        <w:t>开展批评和自我批评，提出改进措施和方法，有针对性的解决问题。</w:t>
      </w:r>
    </w:p>
    <w:p>
      <w:pPr>
        <w:pStyle w:val="Normal"/>
        <w:spacing w:lineRule="auto" w:line="360"/>
        <w:ind w:firstLine="420"/>
        <w:rPr/>
      </w:pPr>
      <w:r>
        <w:rPr/>
        <w:t>我认为当前服务意识的进一步提高对我们党员是十分必要的。首先，意识决定行动，服务意识提高了，服务行动才能跟上去，行动上去了，才能真正的发挥党员先锋模范作用，才能促进党性和党员意识的进一步提高。其次，常言道，一份付出，一份回报，党的群众路线指出，一切为了群众一切依靠群众，就说明了这层党和群众的血肉关系，我们和师生群众也是这样的关系，我们经常都要与学校不同的教职工和部门打交道，我们平时在工作中多注意服务的方式、服务的态度，我们同样也会得到师生和各个部门的各方面支持，我们才能与他们保持一个良好的师生或同事关系，这是显而易见的事。再次，服务意识的提高有助于我们教职工个人以及教网中心这个集体在整个学校的形象提高，长久以来，大家似乎有一种被逐渐边缘化的感觉，感觉不受领导重视，不被师生认可，越这样想，越有一种气，并且把这股气带到服务工作中，又可能受到更多的指责，造成恶性循环。因此，我们必须纠正这种思想，在服务工作中，在与师生打交道的过程中，要端正自己的态度，找准自己的定位，这里有两层含义，首先是要自己瞧得起自己，我们虽然做的是教学二线工作，但是意义重大，尤其是随着十八大报告中新四化的提出，信息化已在整个国民经济发展中占到举足轻重的地位，我们所承担的网络、计算机、多媒体等信息化技术已经成为教学、科研领域不可或缺的必备条件，这已被大家所共识，而且随着学校建设“国际知名、有特色、高水平传媒类大学”的目标提出，相信信息化在学校未来发展过程中将会起到越来越重要的作用，我们各位肩上的胆子也会越来越重。第二点，除了自己瞧得起自己之外，更要尊重和瞧得起别人，大家在同一所学校工作，术业有专攻，每个人都有自己的专业特长，我们不能要求人人都对信息技术懂，更不能嘲笑或冷对人家提出的可能不专业的问题，甚至遇到一些可能脾气比较急态度不友好的师生，我们也应该尽量</w:t>
      </w:r>
      <w:r>
        <w:rPr/>
        <w:t>谦虚</w:t>
      </w:r>
      <w:r>
        <w:rPr/>
        <w:t>，</w:t>
      </w:r>
      <w:r>
        <w:rPr/>
        <w:t>友善</w:t>
      </w:r>
      <w:r>
        <w:rPr/>
        <w:t>，</w:t>
      </w:r>
      <w:r>
        <w:rPr/>
        <w:t>大度</w:t>
      </w:r>
      <w:r>
        <w:rPr/>
        <w:t>。我们只有把对师生的服务工作做好，在师生中形成良好的口碑，在学校脱颖而出，才能受到领导重视和师生爱戴，各方面的工作才会更加蒸蒸日上。</w:t>
      </w:r>
    </w:p>
    <w:p>
      <w:pPr>
        <w:pStyle w:val="Normal"/>
        <w:spacing w:lineRule="auto" w:line="360"/>
        <w:ind w:firstLine="420"/>
        <w:rPr/>
      </w:pPr>
      <w:r>
        <w:rPr/>
        <w:t>前面说的服务意识的提高，其实就是群众路线中关于群众观点的问题。群众路线的后两句话“从群众中来到群众中去”，是群众路线的方法论，也就是对群众观点的具体化。我们在做好对师生群众的服务工作中，也要注重服务方式和服务能力的提高，这里我提三点建议。一是要多主动深入师生群众，多征求意见，多了解他们实际所需，多与学校各部门以及上级部门沟通，多争取信息化建设的支持力度；二是从我们自身要不断学习实践，不断提高服务能力建设，我们已经连续搞了很多年的业务技能大赛，但是从反四风的角度来讲，稍微有些形式大于实际意义，今后我们要在这方面有所创新，另外还要多向学校争取对大家的学习、科研、培训等方面的支持；最后一点我认为大家应该多发扬主人翁精神，作为学校的一名教职工，本着向学校负责的精神，应该多关心学校发展大事，尤其是学校现在迎来转型、特色和跨越发展的大机遇，我们更应多关注，多提建议。一方面，学校与每一个教职工都是唇亡齿寒的关系，学校发展好了，我们个人也自然能够得到更好的发展。前几天开会时刘书记就说道，通过最近一些部门召开的群众路线教育实践活动征求意见座谈会发现，现在大家已经越来越关注学校的发展，而不像从前一样只是关注于个人利益，这一点我们也应该与时俱进，向其他部门的教职工学习，比如在双代会上，或者在学校组织的各种征求意见或提案征集活动中，多参与到与学校发展大计相关的事物中去。另一方面，在前面已经谈到过信息化在学校未来发展中的重要性，既然我们认识到这种重要性，我们就应该从更高层面上多去思考如何使信息化工作成为学校转型、特色和跨越发展的有力推手，进一步增强服务师生、服务教学的责任感和使命感。</w:t>
      </w:r>
    </w:p>
    <w:p>
      <w:pPr>
        <w:pStyle w:val="Normal"/>
        <w:spacing w:lineRule="auto" w:line="360"/>
        <w:ind w:firstLine="420"/>
        <w:rPr/>
      </w:pPr>
      <w:r>
        <w:rPr/>
        <w:t>以上就是我结合群众路线教育实践活动，从教网中心实际工作出发，所做的一些思考和建议，如有不当之处，还请大家批评指正，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7:00Z</dcterms:created>
  <dc:creator>ChangYingyun</dc:creator>
  <dc:description/>
  <dc:language>en-US</dc:language>
  <cp:lastModifiedBy>ChangYingyun</cp:lastModifiedBy>
  <dcterms:modified xsi:type="dcterms:W3CDTF">2013-09-27T08:57:00Z</dcterms:modified>
  <cp:revision>2</cp:revision>
  <dc:subject/>
  <dc:title/>
</cp:coreProperties>
</file>